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2540" t="2540" r="127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d6f2"/>
                            </a:gs>
                            <a:gs pos="50000">
                              <a:srgbClr val="efffd7"/>
                            </a:gs>
                            <a:gs pos="100000">
                              <a:srgbClr val="d6d6f2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f2" stroked="t" o:allowincell="f" style="position:absolute;margin-left:388.6pt;margin-top:113.4pt;width:343.4pt;height:343.4pt;mso-wrap-style:none;v-text-anchor:middle">
                <v:fill o:detectmouseclick="t" color2="#efffd7"/>
                <v:stroke color="blue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77305</wp:posOffset>
                </wp:positionH>
                <wp:positionV relativeFrom="paragraph">
                  <wp:posOffset>4114800</wp:posOffset>
                </wp:positionV>
                <wp:extent cx="1640840" cy="164401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644120"/>
                          <a:chOff x="0" y="0"/>
                          <a:chExt cx="1640880" cy="16441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46240" y="231480"/>
                            <a:ext cx="114804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535320"/>
                            <a:ext cx="5580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342.15pt;width:90.4pt;height:93pt" coordorigin="10431,6843" coordsize="1808,1860">
                <v:rect id="shape_0" fillcolor="#e7f7ff" stroked="t" o:allowincell="f" style="position:absolute;left:10430;top:6844;width:1807;height:185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43;top:7323;width:878;height:89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9595</wp:posOffset>
            </wp:positionH>
            <wp:positionV relativeFrom="paragraph">
              <wp:posOffset>1636395</wp:posOffset>
            </wp:positionV>
            <wp:extent cx="4357370" cy="417195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63" t="5340" r="26245" b="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47185</wp:posOffset>
            </wp:positionH>
            <wp:positionV relativeFrom="paragraph">
              <wp:posOffset>1803400</wp:posOffset>
            </wp:positionV>
            <wp:extent cx="411480" cy="40576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760</wp:posOffset>
                </wp:positionH>
                <wp:positionV relativeFrom="paragraph">
                  <wp:posOffset>1436370</wp:posOffset>
                </wp:positionV>
                <wp:extent cx="4382770" cy="23876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38760"/>
                        </a:xfrm>
                        <a:prstGeom prst="rect"/>
                        <a:gradFill rotWithShape="0">
                          <a:gsLst>
                            <a:gs pos="0">
                              <a:srgbClr val="d6d6f2"/>
                            </a:gs>
                            <a:gs pos="100000">
                              <a:srgbClr val="efffd7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ХРИСТИАНСКИ</w:t>
                            </w:r>
                            <w:r>
                              <w:rPr>
                                <w:lang w:val="en-US"/>
                              </w:rPr>
                              <w:t>Й</w:t>
                            </w:r>
                            <w:r>
                              <w:rPr/>
                              <w:t xml:space="preserve"> РАССКАЗ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D6D6F2" style="position:absolute;rotation:-0;width:345.1pt;height:18.8pt;mso-wrap-distance-left:9.05pt;mso-wrap-distance-right:9.05pt;mso-wrap-distance-top:0pt;mso-wrap-distance-bottom:0pt;margin-top:113.1pt;mso-position-vertical-relative:text;margin-left:388.8pt;mso-position-horizontal-relative:text">
                <v:fill type="gradient" angle="-180" color2="#EFFFD7"/>
                <v:textbox inset="0.1in,0.0298611111111111in,0.1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ХРИСТИАНСКИ</w:t>
                      </w:r>
                      <w:r>
                        <w:rPr>
                          <w:lang w:val="en-US"/>
                        </w:rPr>
                        <w:t>Й</w:t>
                      </w:r>
                      <w:r>
                        <w:rPr/>
                        <w:t xml:space="preserve"> 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445</wp:posOffset>
                </wp:positionH>
                <wp:positionV relativeFrom="paragraph">
                  <wp:posOffset>3634740</wp:posOffset>
                </wp:positionV>
                <wp:extent cx="4235450" cy="187833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yrillicOld;Times New Roman" w:hAnsi="CyrillicOld;Times New Roman" w:cs="CyrillicOld;Times New Roman"/>
                                <w:smallCaps/>
                                <w:emboss/>
                                <w:color w:val="FF0000"/>
                                <w:sz w:val="82"/>
                              </w:rPr>
                            </w:pPr>
                            <w:r>
                              <w:rPr>
                                <w:rFonts w:cs="CyrillicOld;Times New Roman" w:ascii="CyrillicOld;Times New Roman" w:hAnsi="CyrillicOld;Times New Roman"/>
                                <w:smallCaps/>
                                <w:emboss/>
                                <w:color w:val="FF0000"/>
                                <w:sz w:val="82"/>
                              </w:rPr>
                              <w:t>Вера маленького маль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47.9pt;mso-wrap-distance-left:9.05pt;mso-wrap-distance-right:9.05pt;mso-wrap-distance-top:0pt;mso-wrap-distance-bottom:0pt;margin-top:286.2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yrillicOld;Times New Roman" w:hAnsi="CyrillicOld;Times New Roman" w:cs="CyrillicOld;Times New Roman"/>
                          <w:smallCaps/>
                          <w:emboss/>
                          <w:color w:val="FF0000"/>
                          <w:sz w:val="82"/>
                        </w:rPr>
                      </w:pPr>
                      <w:r>
                        <w:rPr>
                          <w:rFonts w:cs="CyrillicOld;Times New Roman" w:ascii="CyrillicOld;Times New Roman" w:hAnsi="CyrillicOld;Times New Roman"/>
                          <w:smallCaps/>
                          <w:emboss/>
                          <w:color w:val="FF0000"/>
                          <w:sz w:val="82"/>
                        </w:rPr>
                        <w:t>Вера маленького маль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5735</wp:posOffset>
                </wp:positionH>
                <wp:positionV relativeFrom="paragraph">
                  <wp:posOffset>1824990</wp:posOffset>
                </wp:positionV>
                <wp:extent cx="3761740" cy="224409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 xml:space="preserve">Библейские лекции, прочитанные Варфоломейкой для всех ребят в летнем лесу, приковывают пытливый ум юного Ади.  </w:t>
                              <w:br/>
                              <w:t>И вот он исповедует свою чистую веру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в Господа перед родителями и гостями,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за что ему пришлось пострадать.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Пассажирский пароход из-за свирепой бури затонул.  Но на небе была услышана молитва ребёнка об отце во имя Иисуса Христа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96.2pt;height:176.7pt;mso-wrap-distance-left:9.05pt;mso-wrap-distance-right:9.05pt;mso-wrap-distance-top:0pt;mso-wrap-distance-bottom:0pt;margin-top:143.7pt;mso-position-vertical-relative:text;margin-left:413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 xml:space="preserve">Библейские лекции, прочитанные Варфоломейкой для всех ребят в летнем лесу, приковывают пытливый ум юного Ади.  </w:t>
                        <w:br/>
                        <w:t>И вот он исповедует свою чистую веру</w:t>
                      </w:r>
                    </w:p>
                    <w:p>
                      <w:pPr>
                        <w:pStyle w:val="Heading6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в Господа перед родителями и гостями,</w:t>
                      </w:r>
                    </w:p>
                    <w:p>
                      <w:pPr>
                        <w:pStyle w:val="Heading6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за что ему пришлось пострадать.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Пассажирский пароход из-за свирепой бури затонул.  Но на небе была услышана молитва ребёнка об отце во имя Иисуса Хрис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815</wp:posOffset>
                </wp:positionH>
                <wp:positionV relativeFrom="paragraph">
                  <wp:posOffset>1438275</wp:posOffset>
                </wp:positionV>
                <wp:extent cx="4382770" cy="23368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d6d6f2"/>
                            </a:gs>
                            <a:gs pos="100000">
                              <a:srgbClr val="efffd7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ХРИСТИАНСКИ</w:t>
                            </w:r>
                            <w:r>
                              <w:rPr>
                                <w:lang w:val="en-US"/>
                              </w:rPr>
                              <w:t>Й</w:t>
                            </w:r>
                            <w:r>
                              <w:rPr/>
                              <w:t xml:space="preserve"> РАССКАЗ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D6D6F2" style="position:absolute;rotation:-0;width:345.1pt;height:18.4pt;mso-wrap-distance-left:9.05pt;mso-wrap-distance-right:9.05pt;mso-wrap-distance-top:0pt;mso-wrap-distance-bottom:0pt;margin-top:113.25pt;mso-position-vertical-relative:text;margin-left:43.45pt;mso-position-horizontal-relative:text">
                <v:fill type="gradient" angle="-180" color2="#EFFFD7"/>
                <v:textbox inset="0.1in,0.0298611111111111in,0.1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ХРИСТИАНСКИ</w:t>
                      </w:r>
                      <w:r>
                        <w:rPr>
                          <w:lang w:val="en-US"/>
                        </w:rPr>
                        <w:t>Й</w:t>
                      </w:r>
                      <w:r>
                        <w:rPr/>
                        <w:t xml:space="preserve"> 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070</wp:posOffset>
                </wp:positionH>
                <wp:positionV relativeFrom="paragraph">
                  <wp:posOffset>1882140</wp:posOffset>
                </wp:positionV>
                <wp:extent cx="1257935" cy="37147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d6d6f2"/>
                            </a:gs>
                            <a:gs pos="100000">
                              <a:srgbClr val="efffd7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hadow/>
                                <w:sz w:val="42"/>
                                <w:szCs w:val="4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hadow/>
                                <w:sz w:val="42"/>
                                <w:szCs w:val="42"/>
                                <w:lang w:val="ru-RU"/>
                              </w:rPr>
                              <w:t>В97 С</w:t>
                            </w:r>
                          </w:p>
                        </w:txbxContent>
                      </wps:txbx>
                      <wps:bodyPr anchor="t" lIns="91440" tIns="1841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D6D6F2" style="position:absolute;rotation:-0;width:99.05pt;height:29.25pt;mso-wrap-distance-left:9.05pt;mso-wrap-distance-right:9.05pt;mso-wrap-distance-top:0pt;mso-wrap-distance-bottom:0pt;margin-top:148.2pt;mso-position-vertical-relative:text;margin-left:64.1pt;mso-position-horizontal-relative:text">
                <v:fill type="gradient" angle="-180" color2="#EFFFD7"/>
                <v:textbox inset="0.1in,0.0201388888888889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hadow/>
                          <w:sz w:val="42"/>
                          <w:szCs w:val="4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hadow/>
                          <w:sz w:val="42"/>
                          <w:szCs w:val="42"/>
                          <w:lang w:val="ru-RU"/>
                        </w:rPr>
                        <w:t>В97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4925</wp:posOffset>
                </wp:positionH>
                <wp:positionV relativeFrom="paragraph">
                  <wp:posOffset>5271770</wp:posOffset>
                </wp:positionV>
                <wp:extent cx="1257935" cy="371475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efffd7"/>
                            </a:gs>
                            <a:gs pos="100000">
                              <a:srgbClr val="d6d6f2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hadow/>
                                <w:sz w:val="42"/>
                                <w:szCs w:val="4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hadow/>
                                <w:sz w:val="42"/>
                                <w:szCs w:val="42"/>
                                <w:lang w:val="ru-RU"/>
                              </w:rPr>
                              <w:t>В97 С</w:t>
                            </w:r>
                          </w:p>
                        </w:txbxContent>
                      </wps:txbx>
                      <wps:bodyPr anchor="t" lIns="91440" tIns="1841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EFFFD7" style="position:absolute;rotation:-0;width:99.05pt;height:29.25pt;mso-wrap-distance-left:9.05pt;mso-wrap-distance-right:9.05pt;mso-wrap-distance-top:0pt;mso-wrap-distance-bottom:0pt;margin-top:415.1pt;mso-position-vertical-relative:text;margin-left:402.75pt;mso-position-horizontal-relative:text">
                <v:fill type="gradient" angle="90" color2="#D6D6F2"/>
                <v:textbox inset="0.1in,0.0201388888888889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hadow/>
                          <w:sz w:val="42"/>
                          <w:szCs w:val="4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hadow/>
                          <w:sz w:val="42"/>
                          <w:szCs w:val="42"/>
                          <w:lang w:val="ru-RU"/>
                        </w:rPr>
                        <w:t>В97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yrillicOld">
    <w:altName w:val="Times New Roman"/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33:00Z</dcterms:created>
  <dc:creator>Owner</dc:creator>
  <dc:description/>
  <dc:language>en-US</dc:language>
  <cp:lastModifiedBy>Owner</cp:lastModifiedBy>
  <cp:lastPrinted>2005-01-12T18:22:00Z</cp:lastPrinted>
  <dcterms:modified xsi:type="dcterms:W3CDTF">2006-05-15T00:48:00Z</dcterms:modified>
  <cp:revision>11</cp:revision>
  <dc:subject/>
  <dc:title/>
</cp:coreProperties>
</file>